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виренко Инна</w:t>
        <w:tab/>
        <w:tab/>
        <w:tab/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117475</wp:posOffset>
                </wp:positionV>
                <wp:extent cx="6716395" cy="635"/>
                <wp:effectExtent l="0" t="0" r="0" b="0"/>
                <wp:wrapNone/>
                <wp:docPr id="1" name="Пряма зі стрілкою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1" stroked="t" o:allowincell="f" style="position:absolute;margin-left:-28.9pt;margin-top:9.25pt;width:0pt;height:0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  <w:lang w:val="ru-RU"/>
        </w:rPr>
        <w:t xml:space="preserve">Изначальный Сы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  <w:lang w:val="ru-RU"/>
        </w:rPr>
        <w:t xml:space="preserve">Изначально Вышестоящего От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Философских Чтений 30 Синтез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значально Вышестоящего От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разделение Око ИДИВО 149 Изначальности, филиал Белая Церков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-14.02.2016.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1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32"/>
              <w:rFonts w:eastAsia="Times New Roman" w:cs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32"/>
              <w:rFonts w:eastAsia="Times New Roman" w:cs="Times New Roman"/>
              <w:lang w:val="ru-RU" w:eastAsia="en-US"/>
            </w:rPr>
            <w:fldChar w:fldCharType="separate"/>
          </w:r>
          <w:hyperlink w:anchor="__RefHeading___Toc440478649">
            <w:r>
              <w:rPr>
                <w:rStyle w:val="IndexLink"/>
                <w:rFonts w:eastAsia="Times New Roman" w:cs="Times New Roman"/>
                <w:b/>
                <w:sz w:val="24"/>
                <w:szCs w:val="32"/>
                <w:lang w:val="ru-RU" w:eastAsia="en-US"/>
              </w:rPr>
              <w:t>День 1, Часть 1</w:t>
              <w:tab/>
            </w:r>
          </w:hyperlink>
        </w:p>
        <w:p>
          <w:pPr>
            <w:pStyle w:val="Contents2"/>
            <w:tabs>
              <w:tab w:val="clear" w:pos="709"/>
              <w:tab w:val="right" w:pos="103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478650">
            <w:r>
              <w:rPr>
                <w:rStyle w:val="IndexLink"/>
                <w:b/>
                <w:lang w:val="en-US" w:eastAsia="en-US"/>
              </w:rPr>
              <w:t>Практика 1</w:t>
            </w:r>
            <w:r>
              <w:rPr>
                <w:rStyle w:val="IndexLink"/>
                <w:lang w:val="en-US" w:eastAsia="en-US"/>
              </w:rPr>
              <w:t>. Преображение на новый Стандарт 30-го Синтеза ИВО.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308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440478651">
            <w:r>
              <w:rPr>
                <w:rStyle w:val="IndexLink"/>
                <w:b/>
                <w:lang w:val="en-US" w:eastAsia="en-US"/>
              </w:rPr>
              <w:t>Практика 2</w:t>
            </w:r>
            <w:r>
              <w:rPr>
                <w:rStyle w:val="IndexLink"/>
                <w:lang w:val="en-US" w:eastAsia="en-US"/>
              </w:rPr>
              <w:t>. Стяжание 33-ех присутственной жизни Человека в 8-и выражениях созидания Отцом.</w:t>
              <w:tab/>
            </w:r>
          </w:hyperlink>
          <w:r>
            <w:rPr>
              <w:color w:val="000000"/>
              <w:u w:val="none"/>
              <w:lang w:val="uk-UA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0478652">
            <w:r>
              <w:rPr>
                <w:rStyle w:val="IndexLink"/>
              </w:rPr>
              <w:t>День 1, Часть 2</w:t>
              <w:tab/>
            </w:r>
          </w:hyperlink>
        </w:p>
        <w:p>
          <w:pPr>
            <w:pStyle w:val="Contents2"/>
            <w:tabs>
              <w:tab w:val="clear" w:pos="709"/>
              <w:tab w:val="right" w:pos="103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478653">
            <w:r>
              <w:rPr>
                <w:rStyle w:val="IndexLink"/>
                <w:b/>
                <w:lang w:val="en-US" w:eastAsia="en-US"/>
              </w:rPr>
              <w:t>Практика 3</w:t>
            </w:r>
            <w:r>
              <w:rPr>
                <w:rStyle w:val="IndexLink"/>
                <w:lang w:val="en-US" w:eastAsia="en-US"/>
              </w:rPr>
              <w:t>. Явления Метагалактической Жизни Духа. Стяжание Тела Духа.</w:t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2"/>
            <w:tabs>
              <w:tab w:val="clear" w:pos="709"/>
              <w:tab w:val="right" w:pos="103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478654">
            <w:r>
              <w:rPr>
                <w:rStyle w:val="IndexLink"/>
                <w:b/>
                <w:lang w:val="en-US" w:eastAsia="en-US"/>
              </w:rPr>
              <w:t>Практика 4</w:t>
            </w:r>
            <w:r>
              <w:rPr>
                <w:rStyle w:val="IndexLink"/>
                <w:lang w:val="en-US" w:eastAsia="en-US"/>
              </w:rPr>
              <w:t>. Преображение на новую координацию частей в новых условиях ИДИВО. Стяжание Разума 30-ой части..</w:t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0478655">
            <w:r>
              <w:rPr>
                <w:rStyle w:val="IndexLink"/>
              </w:rPr>
              <w:t>День 2, Часть 1</w:t>
              <w:tab/>
            </w:r>
          </w:hyperlink>
        </w:p>
        <w:p>
          <w:pPr>
            <w:pStyle w:val="Contents2"/>
            <w:tabs>
              <w:tab w:val="clear" w:pos="709"/>
              <w:tab w:val="right" w:pos="103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478656">
            <w:r>
              <w:rPr>
                <w:rStyle w:val="IndexLink"/>
                <w:b/>
                <w:lang w:val="en-US" w:eastAsia="en-US"/>
              </w:rPr>
              <w:t>Практика 5</w:t>
            </w:r>
            <w:r>
              <w:rPr>
                <w:rStyle w:val="IndexLink"/>
                <w:lang w:val="en-US" w:eastAsia="en-US"/>
              </w:rPr>
              <w:t>. Стяжание 5-ричного Синтезтелесного явления Синтеза физического тела.</w:t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tabs>
              <w:tab w:val="clear" w:pos="709"/>
              <w:tab w:val="right" w:pos="103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478657">
            <w:r>
              <w:rPr>
                <w:rStyle w:val="IndexLink"/>
                <w:b/>
                <w:lang w:val="en-US" w:eastAsia="en-US"/>
              </w:rPr>
              <w:t>Практика 6</w:t>
            </w:r>
            <w:r>
              <w:rPr>
                <w:rStyle w:val="IndexLink"/>
                <w:lang w:val="en-US" w:eastAsia="en-US"/>
              </w:rPr>
              <w:t>. Стяжание Мудрости ИВО в ключе 33-ех присутствий.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0478658">
            <w:r>
              <w:rPr>
                <w:rStyle w:val="IndexLink"/>
              </w:rPr>
              <w:t>День 2, Часть 2</w:t>
              <w:tab/>
            </w:r>
          </w:hyperlink>
        </w:p>
        <w:p>
          <w:pPr>
            <w:pStyle w:val="Contents2"/>
            <w:tabs>
              <w:tab w:val="clear" w:pos="709"/>
              <w:tab w:val="right" w:pos="103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478659">
            <w:r>
              <w:rPr>
                <w:rStyle w:val="IndexLink"/>
                <w:b/>
                <w:lang w:val="en-US" w:eastAsia="en-US"/>
              </w:rPr>
              <w:t>Практика 7</w:t>
            </w:r>
            <w:r>
              <w:rPr>
                <w:rStyle w:val="IndexLink"/>
                <w:lang w:val="en-US" w:eastAsia="en-US"/>
              </w:rPr>
              <w:t>. Стяжание Книги Мудрости.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2"/>
            <w:tabs>
              <w:tab w:val="clear" w:pos="709"/>
              <w:tab w:val="right" w:pos="10308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440478660">
            <w:r>
              <w:rPr>
                <w:rStyle w:val="IndexLink"/>
                <w:b/>
                <w:lang w:val="en-US" w:eastAsia="en-US"/>
              </w:rPr>
              <w:t>Практика 8</w:t>
            </w:r>
            <w:r>
              <w:rPr>
                <w:rStyle w:val="IndexLink"/>
                <w:lang w:val="en-US" w:eastAsia="en-US"/>
              </w:rPr>
              <w:t>. Стяжание Синтезтела Сына. Стяжание Истины 22-ой части..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2"/>
            <w:tabs>
              <w:tab w:val="clear" w:pos="709"/>
              <w:tab w:val="right" w:pos="10308" w:leader="dot"/>
            </w:tabs>
            <w:rPr/>
          </w:pPr>
          <w:hyperlink w:anchor="__RefHeading___Toc440478660">
            <w:r>
              <w:rPr>
                <w:rStyle w:val="IndexLink"/>
                <w:b/>
                <w:lang w:val="en-US" w:eastAsia="en-US"/>
              </w:rPr>
              <w:t>Практика 9</w:t>
            </w:r>
            <w:r>
              <w:rPr>
                <w:rStyle w:val="IndexLink"/>
                <w:lang w:val="en-US" w:eastAsia="en-US"/>
              </w:rPr>
              <w:t>. Стяжание Генезиса и практики. Стяжание Совершенства Разума, Мираклевых разрядов Разума...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2"/>
            <w:tabs>
              <w:tab w:val="clear" w:pos="709"/>
              <w:tab w:val="right" w:pos="10308" w:leader="dot"/>
            </w:tabs>
            <w:rPr/>
          </w:pPr>
          <w:hyperlink w:anchor="__RefHeading___Toc440478660">
            <w:r>
              <w:rPr>
                <w:rStyle w:val="IndexLink"/>
                <w:b/>
                <w:lang w:val="en-US" w:eastAsia="en-US"/>
              </w:rPr>
              <w:t>Практика 10</w:t>
            </w:r>
            <w:r>
              <w:rPr>
                <w:rStyle w:val="IndexLink"/>
                <w:lang w:val="en-US" w:eastAsia="en-US"/>
              </w:rPr>
              <w:t>. Итоговая..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Normal"/>
            <w:rPr>
              <w:color w:val="000000"/>
              <w:u w:val="none"/>
              <w:lang w:val="ru-RU" w:eastAsia="ru-RU"/>
            </w:rPr>
          </w:pPr>
          <w:r>
            <w:rPr>
              <w:color w:val="000000"/>
              <w:u w:val="none"/>
              <w:lang w:val="ru-RU" w:eastAsia="ru-RU"/>
            </w:rPr>
          </w:r>
        </w:p>
        <w:p>
          <w:pPr>
            <w:pStyle w:val="Contents2"/>
            <w:tabs>
              <w:tab w:val="clear" w:pos="709"/>
              <w:tab w:val="right" w:pos="103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1"/>
        <w:ind w:firstLine="426"/>
        <w:jc w:val="center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1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Style19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ображение на новый Станда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-го Синтеза ИВ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раиваемся на проникновенность Синтезом Изначально Вышестоящего Отца как Дочери или Сыновья. И проникаясь Синтезом Отца, развертываем его собою во всем накопленном потенциале, во всем стяженном потенциале, во всем реализованном в Синтезе. И проникаясь этим как Дочери, Сыновья, всецело и открываясь, и заполняясь, устремляемся в зал Изначально Вышестоящего Отца. И развертываемся в зале пред Отцом, - источником нашей жизни. Пред Отцом - Сыновьями и Дочерьми, которого мы являемс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сецело проникаясь эманацией Синтеза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т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у  Сына или Дочери, стяжая и возжигаясь явлением Отца каждым из на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, заливаемся Синтезом Изначально Вышестоящего Отца, внутренне переключаясь на более высокую суть Дочернего или Сыновнего явления. (Пауза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ая простота. И мы синтезируемся с Хум Изначально Вышестоящего Отца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у Изначально Вышестоящего Отца каждому из нас, вмещая ее собо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еображаемся ею Дочерне, Сыновне. (Пауза)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 Изначально Вышестоящего Отца, преображаясь им всей обновленностью каждого из нас в активации Основы каждым из нас. </w:t>
      </w:r>
      <w:r>
        <w:rPr>
          <w:rFonts w:cs="Times New Roman" w:ascii="Times New Roman" w:hAnsi="Times New Roman"/>
          <w:sz w:val="24"/>
          <w:szCs w:val="24"/>
          <w:lang w:val="ru-RU"/>
        </w:rPr>
        <w:t>И проникаясь, преображаем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емся с Изначальными Владыками Кут Хуми и Фаинь, переходя в зал ИДИВО 192-го Изначального присутствия 254-го Изначального Проявления. Синтезируемся с Хум Изначальных Владык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ный Синтез Изначально Вышестоящего От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ждому из нас. Прося преобразить на восхождение, созидание и реализацию последующую 30-ым Синтезом Изначально Вышестоящего Отц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Изначальных Владык Кут Хуми и Фаин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у Ипостасей 30-го Синтез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ямой Огонь 30-го Синтеза Изначально Вышестоящего Отца каждому из на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образить на новый Станда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-го Синте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мещаем в прямом Огне 30-го Синтеза Изначально Вышестоящего Отца Цельный Синтез Изначально Вышестоящего Отца. Проникаемся им, заполняемся им и преображаемся в новый ракурс новым стандартом явления Синтеза Изначально Вышестоящего Отца. (Пауз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 формой Ипостасей, возжигаясь прямым Огнем 30-го Синтеза, возжигаясь всей преображенностью каждого из нас, мы благодарим Изначально Вышестоящего Отца. Благодарим Изначальных Владык Кут Хуми и Фаин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вращаемся в физическое присутствие. Развертываясь в прямом Огне 30-го Синтеза, формой Ипостасей 30-го Синтеза, сутью основы Дочери или Сына, Синтезом Изначально Вышестоящего Отца данного явления. И развернувшись физично, проникаемся физично вплоть до кончиков пальцев ног каждой клеточки, каждого ядрышка всем стяженным в данной практик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отдаем в Изначальный Дом Изначально Вышестоящего Отца. (Пауза). Планетарно. Метагалактически. Проявлено. Изначально. Отдаем в подразделение 149-ой Изначальности. (Пауза). И его филиалы. (Пауза). Отдаем в ИДИВО каждого. (Пауза). И отдавая, выходим из практики. Аминь.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йл 1 день 1 часть (0:43:44-0:57:4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яжание 33-ех присутственной жизни Человек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8-и выражениях созидания Отцом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возжигаемся всем накопленным Синтезом и Огнем, возжигая форму Ипостасей 30-го Синтеза. Углубляем Синтез с Изначальными Владыками Кут Хуми и Фаинь, возжигаясь прямым Огнем 30-го Синтеза Изначально Вышестоящего Отца. И в этом возжигании мы устремляемся в зал ИДИВО. По прямому Огню развертываясь пред Изначальными Владыками 192-ым Изначальным присутствием 254-го Изначального Проявления. Проникаясь Синтезом с Изначальными Владыками, укутываемся Огнем. Идет процесс координации данного зала и Синтез явления каждого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ых Владык Кут Хуми и Фаинь,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3 Цельных Синтеза Изначально Вышестоящего Отца. Прося преобразить каждого из нас и Синтез нас на явление 33-ех присутственной жизни в ее 8-и вариантах созидания Отцо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я 33 Цельных Синтеза Изначально Вышестоящего Отца, преображаемся на новое явление материи Синтез 33-ех присутственный. Прося Владык помочь нам преобразиться в полноте всем собою всецело каждым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должая вмещать 33 Синтеза, проникаться и возжигаться в преображенности каждого из нас. Мы, синтезируясь с Хум Изначальных Владык Кут Хуми и Фаинь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Цельных Синтезов 8-и явлений Жизни Синтез 33-ех присутственны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лады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образи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 Цельным Синтезом 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33-ех присутственную Жизн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еловек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, вмещая, возжигаясь, преображаем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робуйте сейчас различить качество 8-и Синтезов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и в другой чем предыдущие, - более объемнее, конкретнее, четче. Сейчас происходит активация по 33-ем частям, прежде всего. И т.д. по всем горизонтным соответствиям, взаимодействиям нас как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щаем, продолжаем вмещать Цельный Синтез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ображая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интез 33-ех присутственную Жиз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щаем Цельный Синтез Изначально Вышестоящего Отца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ображаем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едник </w:t>
      </w:r>
      <w:r>
        <w:rPr>
          <w:rFonts w:cs="Times New Roman" w:ascii="Times New Roman" w:hAnsi="Times New Roman"/>
          <w:sz w:val="24"/>
          <w:szCs w:val="24"/>
          <w:lang w:val="ru-RU"/>
        </w:rPr>
        <w:t>на Синтез 33-ех присутственную Жиз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щаем Цельный Синтез Изначально Вышестоящего Отца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ображаем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постась </w:t>
      </w:r>
      <w:r>
        <w:rPr>
          <w:rFonts w:cs="Times New Roman" w:ascii="Times New Roman" w:hAnsi="Times New Roman"/>
          <w:sz w:val="24"/>
          <w:szCs w:val="24"/>
          <w:lang w:val="ru-RU"/>
        </w:rPr>
        <w:t>на Синтез 33-ех присутственную Жиз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щаем Цельный Синтез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ображая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ужащий </w:t>
      </w:r>
      <w:r>
        <w:rPr>
          <w:rFonts w:cs="Times New Roman" w:ascii="Times New Roman" w:hAnsi="Times New Roman"/>
          <w:sz w:val="24"/>
          <w:szCs w:val="24"/>
          <w:lang w:val="ru-RU"/>
        </w:rPr>
        <w:t>на Синтез 33-ех присутственную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никайтесь вплоть до физики, - до ступней физических ног. Сейчас утяжеление путей идет старого. Преображайте их. Ноги должны тоже гореть физично. Не уходите из зала. Там стоим, - здесь проживаем. Оттуда сюда мысль. Довели Огонь и Синтез до физики, до ступней. Руки, ноги, голова, - полностью физичн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щаем Цельный Синтез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ображая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номоч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нтез 33-ех присутственн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щаем Цельный Синтез Изначально Вышестоящего Отца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ображая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иерархич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ю на Синтез 33-ех присутственную Жизнь. Всей применимостью Огня и Синтеза преображаемся в новое явление этой применим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щаем Цельный Синтез Изначально Вышестоящего Отца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ображая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ДИВ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дого из нас на ИДИВную Синтез 33-ех присутственную Жиз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я 8 Синтезов Изначально Вышестоящего Отца, мы синтезируемся с Изначально Вышестоящим Отцом. Устремляясь в зал к Отцу, развертываемся вершинным залом 254-го Изначального Проявления 256-ым Изначальным присутствием. В укутанности специальным Огнем развертываемся пред Изначальным Отцом Изначально Вышестоящего Отца. И синтезируясь с его Хум. Синтезируемся с Изначально Вышестоящим Отцом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 Изначально Вышестоящего Отца преображения каждого из нас и Синтеза нас Синтез 33-ех присутственным явлением новой матер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 Синтезом Отца,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завершении разного рода некорректностей Человеческих, Ученических. О завершении неправедностей или иных некорректных явлений статусных наших служений, ипостасных, служебных, полномочных и иных. </w:t>
      </w:r>
      <w:r>
        <w:rPr>
          <w:rFonts w:cs="Times New Roman" w:ascii="Times New Roman" w:hAnsi="Times New Roman"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ца в этой преображен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 всецелом итоговом преображении каждого из нас как Человека Синтезом Изначально Вышестоящего Отца на новое явление Жизни в Материи 33-ех Синтез присутств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еловеком, Учеником, Праведником, Ипостась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ужащим, Полномочным, Иерархичным, ИДИВ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опустошаясь от прежних явлений, накопленных и не всегда соответствующих Синтезу и Огню Отца, его стандартам и законам,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ся Отца заполнить нас новым явлением Жизни в 8-и ее выражения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Изначально Вышестоящего Отца 33-ех присутственной Жизн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Изначально Вышестоящего Отца 33-ех присутственной Жизни Уче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Изначально Вышестоящего Отца 33-ех присутственной Жизни Правед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Изначально Вышестоящего Отца 33-ех присутственной Жизн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поста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 4-мя Синтезами 4-ех явлений Жизни Отцом в новой 33-ех присутственной материи, заполняемся, созидаясь в новое. Опустошаясь, в том числе, и заполняясь нов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дале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озжигаем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ом Изначально Вышестоящего Отца 33-ех присутственной Жизни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ом Изначально Вышестоящего Отца 33-ех присутственной Жизни Полномоч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ом Изначально Вышестоящего Отца 33-ех присутственной Жизни Иерархиче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ом Изначально Вышестоящего Отца 33-ех присутственной Жизни ИДИВ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сим Отца сформировать это явление каждым из нас и Синтезом нас. И проникаемся созидательностью Синтеза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 Изначально Вышестоящего Отца, преображаясь всем стяженным. Заполняясь и возжигаясь. Вмещая вплоть до физического тела всем Синтез явлением каждого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в этом Огне мы благодар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ца, благодарим Изначальных Владык Кут Хуми и Фаинь. Возвращаемся в физическое присутствие, вмещая весь стяженный Синтез, и развертываем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тезом Жизни Человека 33-ех присутствен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тезом Жизни Ученика Синтез 33-ех присутственно; Праведника; Ипостаси; Служащего; Полномочного; Иерархичного и ИДИВ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ертывая 8 Синтезов Изначально Вышестоящего Отца, развертывая 8 явлений Жизни в новой Материи. И эманируем в ИДИВО: Планетарный; Метагалактический; Проявленный Изначальный; в ИДИВО в целом. Эманируем в подразделение ИДИВО 149-ой Изначальности и его филиалы. Эманируем в ИДИВО кажд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тдав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ходим из практики. Аминь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йл 1 день 1 часть (2:20:02-2:43: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вления Метагалактической Жизни Духа. Стяжание Тела Дух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ходим в зал ИДИВО. Развертываемся в формах Ипостасей пред Изначальными Владыками Кут Хуми и Фаинь 192-ым Изначальным присутствием 254-го Изначального Проявления. Углубляем Синтез с Владыками, развертываемся пред ними. Синтезируемся с Хум Изначальных Владык Кут Хуми и Фаинь. Прося преобразить каждого из нас и Синтез нас на переключенность и действие Телом Духа Метагалактического масштаба. И проникаясь Цельным Синтезом Изначально Вышестоящего Отца, проникаясь Огнем Цельного Синтеза Изначально Вышестоящего Отца, вплоть до физического тела и в физическое тел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ображаясь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ный Синтез Тела Духа Изначально Вышестоящего Отца каждому из нас и Синтезу нас из явления Огненного Тела Метагалактикой физически собою. С явлением Духа Метагалактики Жизнью каждым из нас явлением Синтеза 8-и Проявленного 4096-и присутствен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я Цельный Синтез Изначально Вышестоящего Отца Тела Духа, проникаясь им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вертывание Огненного Тела Синтезом явления Изначальности Метагалактики каждым из на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 эманацией ИДИВО, синтезируясь с Изначальным Домом Изначально Вышестоящего Отца, мы вспыхиваем Огненным Телом в Синтезе всего Огня, в концентрации ИДИВО на каждом из нас и в Синтезе явления Изначальных Владык Кут Хуми и Фаинь каждым. И продолжая проникаться Синтезом с ИДИВО, возжигаясь всей концентрацией Огня, Синтезом с Владыками развертываем и вспыхиваем Телом Огня. Сообщая Огненную вспышку физическому телу и вспыхивая физично Телом Огня в зале ИДИ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ИВО нам сейчас помогает и зафиксировать Тело Огня, и дополнить его, доформировать. Владыки Синтезом поддерживают. Продолжаем возжигаться Телом Огня, проникаясь Синтезом ИДИВО и Синтезом с Изначальными Владыками ИДИВО.  Еще глубже проникаемся Синтез физически этим явлением. Проживая Тело Огня физическим телом. И вмещая собою Огненность Тела Синтез физически, держа эту концентрацию в за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мы вспыхиваем Телом Огня в зале и в ДИВО. Попробуйте увидеть, как у вас в разное время происходит. У всех в разное время произошла заполненность, вспыхивание, насыщенность, некая оформл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 мы синтезируемся с Изначально Вышестоящим Отцом. И переходим в зал Изначально Вышестоящего Отца. Развертываясь вершинным залом Отца 254-го Изначального Проявления 256-ым Изначальным присутствием. И фиксируясь Огненным Телом Ипостаси 30-го Синтеза пред Отцом. И синтезируясь с Хум Изначального Отца Изначально Вышестоящего Отца, мы синтезируемся с Хум Изначально Вышестоящего Отца.  И продолжая полыхать Огнем и одновременно фиксироваться просто Телом, мы синтезируемся с Хум Изначально Вышестоящего Отца.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ло Духа с концентрацией и аккумуляцией Духа каждого из нас Метагалактикой Синтеза 8-и Проявленной 4096-и присутственной Жизнью своею. Явлением масштаба Духа каждого из нас 8-и Проявленной Метагалактикой ФА в границах ее самоорганизации физично каждым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роникаясь Телом Духа, вмещая концентрацию и аккумуляцию Духа Синтеза 8-и Проявлений 4096 присутствий, вмещаем масштаб Дух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-и Проявленной Метагалактики. И развертываем в Синтезе с Огненным Телом Тело Духа каждого из нас. Синтезируя Огонь и Дух Синтезтелесно Огнедухом каждым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гнеду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должая быть в Синтезе с Изначально Вышестоящим Отцом, мы расширяем Дух каждого из нас до границ Метагалактики ФА. Из зала Изначально Вышестоящего Отца, развертываясь 4096 Синтез присутственно сферой Метагалактической самоорганизации Духом каждым из нас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образить Дух каждого из нас из Планетарных границ Жизни на Метагалактическ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Синтезе с Изначально Вышестоящим Отцом собираем Дух в Тело Духа.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творить, синтезируя Тело Духа Метагалактикой и Метагалактично каждым из нас в физическом явлении и исполнении соб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Изначально Вышестоящим Отцом,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образить и перенести принцип Жизни каждого из нас с Планетарного Духа на индивидуальный Дух Метагалактики каждого из нас, единицу Метагалактического Духа с наделенной свободой Воли, дееспособностью Духа Волей Духа и Мудростью Духа каждым из на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о Вышестоящего Отца, стяжаем это явление собою. Возжигаясь Телом Духа пред Отцом физично, являя Огнедух каждого из нас со всеми спецификами Духа кажд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 масштабностью явления Метагалактической Жизни Духа, Телом Духа каждого из нас фиксируемся и возжигаемся этим явлением в зале пред Отцом. Преображаясь эт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мы благодарим Изначально Вышестоящего Отца. Благодарим Изначальных Владык Кут Хуми и Фаинь. Вмещаем все стяженное и возожженное в физику нашу, физичность. Возвращаясь в физическое присутствие явлением Огнедуха, Телом Духа. В его новой масштабности с организацией сферы Метагалактики в каждом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развертываем эманацию всего стяженного и возожженного в практике в Изначальный Дом Изначально Вышестоящего Отца. В подразделение 149-ой Изначальности и его филиалы. В ИДИВО каждого.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отдав, выходим из практики.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йл 1 день 2 часть (1:15:38-1:39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ображение на новую координацию частей в новых условиях ИДИВО. Стяжание Разума 30-о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жигаемся всем накопленным Синтезом и Огнем. Переходим в зал ИДИВО 192-ым Изначальным присутствием 254-го Изначального Проявления. Развертываемся в формах Ипостасей 30-го Синтеза пред Изначальными Владыками Кут Хуми и Фаинь. Проникаемся Синтезом Изначальных Владык, стяжая Цельный Синтез Изначально Вышестоящего Отца каждому из нас и Синтезу нас. И вмещая, проникаясь вплоть до физического тел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лады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образить каждого из нас и Синтез нас на новое явление 256-рицы с новой фиксацией частей в преображенности 16-и частей и в целом 256-риц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интезируясь с Хум, стяжаем Цельный Синтез Изначально Вышестоящего Отц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ображаемся им.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той преображен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фиксировать согласно новому распоряж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11-ой позиции Абсолю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10-ой – Оме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1-ой – Ок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2-ой – Исти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3-ей – Синтезтело в явлении Синтеза всех стяженных 256-р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5-ой позиции – Ве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6-ой – Восприят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7-ой – Головерсу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9-ой – Сердц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30-ой – Разу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31-ой – Физическое Тел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33-ей – Монаду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вершив явление Синтезтела Человека Планет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емся новой организацией частей в Цельном Синтезе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зжиг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4-ех частей ИДИ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ДИВО Адеп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ДИВО Влады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ДИВО Неизречен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ДИВ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 Цельным Синтезом Изначально Вышестоящего Отца, преображаем 256-рицу частей каждого из нас. Обновляясь этим. И вспыхиваем новой координацией 256-рицы. Прося Изначальных Владык Кут Хуми и Фаинь от преображенности 256-рицы каждого из нас во всех стяжаемых нами программах, во всех стяженных нами 256-рицах. И возжигаясь, обновляемся Цельным Синтезом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 мы синтезируемся с Изначально Вышестоящим Отцом. Переходим в зал Отца в вершинный зал 254-го Изначального Проявления. Становясь 256-ым Изначальным присутствием пред Управителем Основы Изначальным Отцом. Синтезируемся с Хум Изначального Отца. И сквозь Хум Изначального Отца мы синтезируемся с Хум Изначально Вышестоящего Отца, развертываясь залом Изначально Вышестоящего Отца в стандарте 30-го Синте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й возожженности мы синтезируемся с Хум Изначально Вышестоящего Отца.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56 Синтезов Изначально Вышестоящего Отца 256-рицы явления частей Отца каждым из нас. Прося Отца преобразить нас на новую координацию частей в новых условиях ИДИВ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я 256 Синтезов новой координацией частей явления Изначально Вышестоящего Отца в каждом из нас и Синтезом нас. Вмещаем, возжигаемся и преображаемся данным стяжанием. Прося Отца о преображенности 256-рицы во всех стяженных ранее 256-рицах, во всех стяжаемых нами программах и иных выражениях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я, возжигаем 256-рицу нового явления Человека 256-ью частями Изначально Вышестоящего Отца присутственно, Проявленно, Метагалактично, Изначально. И возжигаясь Синтезом Изначально Вышестоящего Отца, преображаемся в новое явление. Развертывая его собою Синтез физически в координации явлением Тела Духа и Тела Огня Огнедухом каждого из нас одномоментно в зале у Отца и физично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, в этой преображенности мы синтезируемся с Хум Изначально Вышестоящего Отца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т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 Разума, обновленности его 30-ой часть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фиксируясь Синтезом Изначально Вышестоящего Отца Разума Изначально Вышестоящего Отца как 30-ой части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асть Разу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жигаясь и вмещая Синтез Изначально Вышестоящего Отца Разума Изначально Вышестоящего Отца каждому из нас и Синтезу нас. И проникаясь явлением 30-ой части Разума, обновляясь и созидаясь новым Синтезом и Огнем, вспыхиваем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4-мя основными системами Мираклевых разрядов Разума. Возжигая 256 оболочек Разума. Стяжая и возжигаясь Ядром Разума Изначально Вышестоящего Отца. Фиксируя Синтез Ядерность явления Разума 30-ой ч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 Синтезом Изначально Вышестоящего Отца, вспыхиваем и возжигаем Разум как 30-ую часть явления Отца каждым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ксируемся. Внутри. Сфера. Проживаем сферу вокруг нас. Идет такая оформленность. Это совсем другое качество Разума, чем то, которое мы стяжали ранее. И мы проникаемся Синтезом Изначально Вышестоящего Отца Разума как 30-ой части. Преображаясь, вмещая, возжигаясь и сопереживая процессу созидания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кеты сутей разрядности Разум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щая, возжигаясь ими. Стяжаем и возжигаемся в этом разрядной сеткой Разума. Возжигая Мираклевость разрядов Синтезом Изначально Вышестоящего Отца каждым из нас и Синтезом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ндарт Синтеза Разума 30-ой части каждому из на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 этим стандартом, проникаясь им, эталонизируем Разум этим. Отец это делает. Проникаясь этим эталоном стандарта Синтеза 30-ой части Разума. Преображая этим все иные разумные накопления каждого из нас в новый ракурс ч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сим Изначально Вышестоящего Отца преобразить нас этим. Сопереживая процессу. Сейчас какие-то световые записи, в том числе, собираются. Что-то уходит, что-то растворяется, что-то компактифицируется по всем явлениям. В том числе идет преображение посвящений. Некое форматирование записей, скажем та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 Разумом. Проникаясь и синтезируясь с Изначально Вышестоящим Отцом, с его Хум.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 Изначально Вышестоящего Отца итогового оформления 30-ой части Разум в его новой координации с 256-рицей каждому из нас и Синтезу нас. </w:t>
      </w:r>
      <w:r>
        <w:rPr>
          <w:rFonts w:cs="Times New Roman" w:ascii="Times New Roman" w:hAnsi="Times New Roman"/>
          <w:sz w:val="24"/>
          <w:szCs w:val="24"/>
          <w:lang w:val="ru-RU"/>
        </w:rPr>
        <w:t>И вмещая, преображаемся стяж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 мы благодарим Изначально Вышестоящего Отца. Возвращаемся в зал ИДИВО к Изначальным Владыкам Кут Хуми и Фаинь. И синтезируясь с Владыками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чную учебу 30-ым Синтезом Изначально Вышестоящего Отца. Прося эффективности внутренней и внешней реализованности уче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вращаемся в физическое присутствие. Развертываемся всем стяженным и возожженным. Эманируя в Изначальный Дом Изначально Вышестоящего Отца. В подразделение ИДИВО 149-ой Изначальности Киев и его филиалы. В ИДИВО каждог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отдав, выходим из практики. Аминь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йл 1 день 2 часть (2:30:52-2:50:5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яжание 5-ричного Синтезтелесного явления Синтеза физического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ий взгляд настраиваем на Тело Духа. Сопереживая стяженному вчера Телу Духа. Внутренний взгляд фиксируем на Теле Огня. Найдите его. Внутренний взгляд фиксируем ФА 256-рицей на ФА 256-рицу. Внутренний взгляд фиксируем Огненным мировым Т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сейчас не дергайтесь в поиске. А просто проживайте. Это и оболочка, в физике – т.е. физически можно сопережить. Можно мирово сопережить. Не скажу пространственно, - мирово. Т.е. это некий объем пространства Огненного мира. Начинаем проживать эт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нутренний взгляд фиксируем на Изначальным мировым Телом. И в такой фиксации у нас идет активация этих Тел 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мы возжигаемся всем Синтезом каждого из нас. Углубляя Синтез с Изначальными Владыками Кут Хуми и Фаинь. Развертываемся в зале ИДИВО 192-го Изначального присутствия 254-го Изначального Проявления. Возжигаемся формой Ипостасей 30-го Синтеза. Возжигаемся прямым Огнем 30-го Синтеза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ых Владык Кут Хуми и Фаинь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ДИВное Тело формируемой физической вершиной Изначального мирового Тела в частном Доме Отца на 2048-ом присутствии Метагалактики ФА каждого из на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емся формируемым Синтезом Огненного мирового и Изначального мирового Тела с фиксацией Огненного Тела и Тела Духа. И моментальной Синтез - физической фиксацией Физического Тела и ИДИВного Тела между собою. И в этой моментальной фиксации проникаемся явлением Синтеза Метагалактических процессов Жизни каждого из нас ИДИВ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ачальных Владык Кут Хуми и Фаин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кончательно оформить ИДИВное Тело каждому из нас. И зафиксировать 4-рицу действия Физического Тела, Тела Духа, Тела Огня, ИДИВного Тела в их Синтезе между собой. И Изначального ФА 256-ричного Тела на 1-ом в/с присутствии Метагалактического Проявления или в Изнача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, мы синтезируемся с Хум Изначальных Владык Кут Хуми и Фаинь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 Цельных Синтезов Изначально Вышестоящего Отца. Прося преобразить каждого из нас и Синтез нас на явление 5-ричного Синтеза Те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ДИВ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 256-ричного Изначаль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Синтезе их между собою физичес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мещая 5 Цельных Синтезов Изначально Вышестоящего Отца, возжигаемся и вспыхиваем Синтезом 5-ричного явления телесного Синтез – физическ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этой оформленности, в этом Огне мы синтезируемся с Изначально Вышестоящим Отцом. Возжигаемся ответным Огнем Отца. И устремляемся в вершинный зал 254-го Изначального Проявления. Развертываясь в формах Ипостасей 30-го Синтеза 256-ым Изначальным присутств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емся с Хум Изначального Отца Изначально Вышестоящего Отца, синтезируясь с Изначально Вышестоящим Отцом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 Изначально Вышестоящего Отца. Прося преобразить каждого из нас и Синтез нас на явление Синтез 5-ричного Телесного выражения Синтез – физически каждым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я Синтез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иксируем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нтез – физично залом и физи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 256-ричным Изначальным Т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ДИВным Т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ом Ог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ом Ду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ою пред Отцом и Физ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жигаясь и вмещая Синтез Изначально Вышестоящего Отца многотелесного Синтез - явления Отца каждым из нас. И проникаемся Синтезом Отца сквозь всю 5-ричную Телесную выразимость и Синтез – 5-рично, Синтез – физически преображаемся Отц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 мы синтезируемся с Изначальным Сыном Изначально Вышестоящего Отца. И переходим в зал Изначального Сына, развертываясь 254-ым Изначальным присутствием 254-го Изначального Проявления. И синтезируясь с Хум Изначального Сын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дрость Изначально Вышестоящего Отц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заполняясь Мудростью Изначально Вышестоящего Отца 5-рично Синтезтелесно,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ы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образить каждого из нас и Синтез нас в Синтезтелесном действии служением на реализацию в накоплении Мудрости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вмещаем всем Синтезтелесным 5-ричным явлением Мудрость Сына, вмещая Мудрость Изначально Вышестоящего Отца, Изначального Сына Изначально Вышестоящего Отца. И заполняясь ею в Синтезе Синтезтелесного явления преображае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 из зала Изначального Сына Изначально Вышестоящего Отца мы синтезируемся с Изначально Вышестоящим Отцом. И насыщаясь Синтезом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 Изначально Вышестоящего Отца реализации Синтезтелесного явления Мудрым служение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, проникаемся вплоть до физичности и Тела Физического, находящегося здесь в за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дарим Изначально Вышестоящего Отца, Изначального Сына Изначально Вышестоящего Отца, Изначальных Владык Кут Хуми и Фа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вращаемся в физическое присутствие, развертываясь всем стяженным и возожженным. Фиксируя свое проживание Телом Физическим. И эманируем в Изначальный Дом Изначально Вышестоящего Отца Планетарно, Метагалактически, Проявленно, Изначально. Эманируем в подразделение ИДИВО 149-ой Изначальности и его филиалы. Эманируем в ИДИВО кажд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отдавая, фиксируем свой взгляд внутрь физического Синтез – явления, сопереживая наполненность. Кожа вот сейчас, руки очень четко начинают проживать такую можно сказать, ну это не прохладца, а такое Огненное растекание, в том числе. Хоть и там не только Огненно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должая отдавать, мы усваиваем стяженное яв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тдавая, выходим из практики. Аминь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йл 2 день 1 часть (1:13:34-1:33: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яжание Мудрости ИВО в ключе 33-ех присут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жигаемся всем накопленным Огнем и Синтезом. Активируем 5-ричное Синтезтелесное явление физично. Возжигаясь Огнем и Синтезом предыдущей практики. Углубляем Синтез с Изначальными Владыками Кут Хуми и Фа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ходим на 1-ое в/с присутствие Метагалактического Проявления в зал ИДИВО здания Управления Синтеза ИДИВО. Развертываемся в зале. Синтезируемся с Изначальными Владыками Кут Хуми и Фаинь, уплотняясь формой Ипостасей 30-го Синтеза Изначально Вышестоящего Отца. Проникаемся, стяжая Цельный Синтез Изначально Вышестоящего Отца.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ачальных Влады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образить Мудрость каждого из нас и Синтез нас на вмещение Мудрости Изначально Вышестоящего Отца возможностями, подготовками, служением и данностью 30-го Синте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мы развертываемся пред Изначальными Владыками всей Человеческой накопленной Мудростью в веках. Развертывая ее собою.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ный Синтез Изначально Вышестоящего Отца Мудрости Человек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образить явление Мудрости Человека каждого из нас в более высокое компактифицированное выраж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мещая Цельный Синтез Изначально Вышестоящего Отца, проникаясь им, мы возжигаемся им и преображаем весь объем ранее сложенной Мудрости в воплощениях и веках в подготовке вмещения более высокой Мудрости. Мудрость вписанная в свет частей в разных вариантах в Синтезе 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ому проникайтесь, допустите что Цельный Синтез он сложит цельность Мудрости. Мы не всегда можем пользоваться или примениться теми записями, которые у нас есть. И в том числе записями Мудрости. Потому что не хватает каких-то связок, не хватает связок при внесении этой Мудрости в нынешние условия. Или связки для того, чтобы эта Мудрость трансформировалась в этих новых условиях. И вот сейчас проникаемся Цельным Синтезом Изначально Вышестоящего Отца, преображаясь в Мудрости своей как Человек всей данной накоплен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мы возжигаемся как Ученик, вспыхивая и возжигаясь посвящениями. И развертываем, просим Владык помочь нам развернуть Ученическую Мудрость, накопленную нами в веках. И в этом развертывании мы синтезируемся с Изначально Вышестоящим Отцом, находясь в зале ИДИВО. И просим у Отца прощения за некорректно примененную Ученическую Мудрость, за примененную Мудрость не в Воле Отца (вот так вот формулировк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Изначальных Владык Кут Хуми и Фаин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ный Синтез Изначально Вышестоящего Отца. Прося преобразить накопления Ученической Мудрости каждого из нас на вмещение Мудрости Изначально Вышестоящего Отц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, преображаем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мы вспыхиваем статусами. Развертываемся как Праведник. Возжигая всю накопленную Мудрость статусной реализацией. И синтезируясь с Хум Изначальных Владык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ный Синтез Изначально Вышестоящего Отца Мудрости Праведника каждому из на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 им, преображаем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далее мы развертываемся как Ипостась. И возжигаемся Ипостасной Мудростью, накопленной каждым из нас. И синтезируясь с Хум Изначальных Владык Кут Хуми и Фаинь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ный Синтез Изначально Вышестоящего Отца Ипостасной Мудрост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я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далее мы возжигаемся всей Служебностью каждого из нас. Развертывая накопленную Мудрость в Служении. И синтезируясь с Хум Изначальных Владык Кут Хуми и Фаинь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ный Синтез Изначально Вышестоящего Отца Мудрости Служащег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я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далее мы возжигаемся всей Иерархичностью, накопленной каждым из нас. Развертываясь Иерархической Мудростью. Синтезируемся с Хум Изначальных Владык Кут Хуми и Фаинь.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ный Синтез Изначально Вышестоящего Отца Иерархической Мудрости доступной каждому из нас и данной 30-ым Синтез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далее мы возжигаемся всей ИДИВностью. И синтезируясь с Хум Изначальных Владык Кут Хуми и Фаинь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ный Синтез Изначально Вышестоящего Отца ИДИВной Мудрости или Мудрости ИДИВного каждому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, вмещая, преображаемся этим. Стяжая и возжигаясь 8-ью Цельными Синтезами Изначально Вышестоящего Отца 8-и видов Жизни или 8-и видов Созидательных явлений каждым из нас. И проникаясь, преображаемся эт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, синтезируясь с Хум Изначальных Владык Кут Хуми и Фаинь, вмещая Цельный Синтез Изначально Вышестоящего Отца в прямом Огне 30-го Синтеза. Мы устремляемся к Изначальному Сыну Изначально Вышестоящего Отца, синтезируясь с ним. И переходим, согласно стандарту, в зал Изначального Сына Изначально Вышестоящего Отца 254-го Изначального присутствия 254-го Изначального Проявления. Оформляемся формами Ипостасей. Возжигаясь 8-ью Цельными Синтезами. И возжигаясь цельностью Мудрости в 8-и Синтезах Изначально Вышестоящего Отца в каждом из нас, мы проникаемся эманацией Изначального Сына, синтезируясь с его Ху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дрость Изначально Вышестоящего Отца каждому из на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никаемся ею сквозь все части, системы и аппар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возь все свое естест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мы проникаемся сквозь посвящения всем естеств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н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никаемся сквозь статусы всем естеств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рхат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никаемся сквоз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постас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м естеством ее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никаемся во вс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уж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дого из нас во всем естестве Служебной 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никаемся сквозь вс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ерархич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дого из нас в естестве Иерархичности служения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никаемся сквоз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ДИ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дого из нас всем естеством данности ИДИВности в каждо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я собою Мудрость Изначально Вышестоящего Отца, мы вспыхиваем ею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ачального Сына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ить нас в реализации этой Мудрости всей Жизнью, всем Ученичеством, всей Ипостасностью, Праведностью, Служебностью, Полномочностью, Иерархичностью, ИДИВностью, всем естеством Служения и Жиз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мещая Мудрость Изначально Вышестоящего Отца, заполняясь ею всецело, преображае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ределяйте Синтезтелесно, если на голову идет давление какое-то, на позвоночник. По всему телу сопереживаем, распределя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 мы синтезируемся с Изначально Вышестоящим Отцом. Переходим в вершинный зал 254-го Изначального Проявления. Развертываемся пред Отцом в формах Ипостасей 30-го Синтеза Изначально Вышестоящего Отца. И синтезируясь с Хум Изначального Отца, проникаемся Синтезом с Изначально Вышестоящим Отцом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 Изначально Вышестоящего Отца преображения каждого из нас всеми видами реализации Мудростью Отца нам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я Синтез Изначально Вышестоящего Отца, заполняясь им по всем явлениям Человеческим, Ученическим, Праведным, Ипостасным, Служащим, Полномочным, Иерархическим, ИДИВным. Преображаемся в Мудрости Изначально Вышестоящего Отца новыми горизонтами возможностей явления ее в Мате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этой проникновенности мы благодарим Изначально Вышестоящего Отца, Изначального Сына, Изначальных Владык Кут Хуми 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щаемся в физическое присутствие. Развертывая вначале 8 Цельных Синтезов, далее цельность Мудрости Изначально Вышестоящего Отца, далее Синтез Изначально Вышестоящего Отца 8-и видов реализации Мудр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эманируем собою в Изначальный Дом Изначально Вышестоящего Отца, в подразделение ИДИВО 149-ой Изначальности и его филиалы, в ИДИВО каждого. И продолжая проникаться стяженным, отдавая, развертываемся. Сопереживаем сферу ИДИВО, сферу подразделения, сферу ИДИВО каждого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тдав. Вот отдавая, сейчас идет формирование условий для реализации стяженного.  И выходим из практики. Аминь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йл 2 день 1 часть (2:24:15-2:49:08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яжание Книги Мудр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возжигаемся всем накопленным Огнем и Синтезом. Возжигаясь, фиксируемся формой. Углубляем Синтез с Изначальными Владыками Кут Хуми и Фаинь. Проникаемся прямым Огнем 30-го Синтеза, устремляясь по нему в зал ИДИВО 192-го Изначального присутствия 254-го Изначального Проявления. И развертываемся пред Изначальными Владыками Кут Хуми и Фаинь. Уплотняемся формой. Синтезируемся Хум в Хум с Изначальным Владыкой Кут Хуми. Синтезируемся Хум в Хум с Изначальной Владычицей Фаинь. Стяжая Изначальный Синтез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заполняясь Цельным Синтезом Изначально Вышестоящего Отца, проникаясь им собою. Просим преобразить нас на взаимодействие с Книгой Мудрости Изначально Вышестоящего Отца. И возжигаясь, горим в этой преображенности. Вот возжигаемся, не просто вместили. Синтез вошел, заполнил. Но когда мы возжигаемся им, -  идет развертывание эманации Синтеза Огнем. При этом наше Синтез – физическое явление, Физическое Тело тоже этим заполняется, насыщ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 мы синтезируемся с Изначальным Сыном Изначально Вышестоящего Отца. Вмещаем Синтез и переходим в зал Изначального Сына. Фиксируемся 254-ым Изначальным присутствием 254-го Изначального Проявления. Развертываясь в формах Ипостасей в прямом Огне 30-го Синтеза всей стяженной Мудростью Изначально Вышестоящего Отца. И синтезируясь с Хум Изначального Сына Изначально Вышестоящего Отца, проникаясь эманацией Сына,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нигу Мудрости каждому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 в Синтезе с Изначальными Владыками Кут Хуми и Фаинь, мы переходим на 1-ое в/с присутствие Метагалактического Проявления в здание Книг ИДИВО. Развертываемся там соответствующим залом Книг Мудрости.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Изначального Владыки Кут Ху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нигу Мудрости каждому из на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ем Книгу в руки. Рассматриваем е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друг ваше видение представило вам некий образ не совсем Книги. Глубже синтезируемся с Изначальным Владыкой. Сканируем суть этого образа. Не просто это говорю, - просто там у кого-то из Книги торчит топор. Сканируйте суть и работайте с этим. Мудрость ропщущая, - ТОПОР в обратку РОПОТ. Ропщущая Мудрость, - и такое оказывается бывает. Это кого-то касается. Не знаю, озвучиваю. Разбирайтесь. Может быть пику кто-то видит. Или еще что-то там. Это то, что нужно доработать. Заметьте, мы находимся сейчас на 1-ом в/с присутствии Метагалактическом. Очень четкая материальная фиксация. Мудрость управляет материей. Поэтому нас сюда Владыка отправи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держа Книгу Мудрости в руках, синтезируясь с Хум Изначального Владыки Кут Хуми.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лады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фиксировать объем Мудрости, которым нас наделили этой Книгой во взаимодействии с накопленной Мудростью и преображенной Мудростью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теперь открываем Книгу. Попробуйте сейчас прожить, - Книга открылась на той Мудрости, которой нас наделил Сын? Или она открылась на накопленности Мудрости вашей. Если вы сейчас сканируете стихотворный ритм с Книги, - это один из вариантов записи Мудрости. Т.е. это верно, но может быть и по-другому. Поэтому вчитываемся. Выявилась необходимая сейчас каждому к осознанию, интеллектуальной обработке, истинному действию и разумности запись Мудр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хотя Мудрость накапливается индивидуально. Она является продуктом коллективного действия. Это вот комментарий от Влады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общем и целом Мудрость вот присутствующих сейчас в практике активирует на коллективность, дружественность, неотчужденность. Попробуйте вот эти направления прожить в своих Книгах. Т.е. идет конкретная фиксация. Я просто перевожу немножко. А в целом есть там очень конкретика такая. Очень ярко сейчас все видится, слыш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теперь просим Книгу открыться на вершинной Мудрости, накопленной каждым на данный момент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теперь мы во взаимодействии с Книгой просим ее открыться на ближайших перспективах в накоплении Мудрости каждого из нас. Мы просим Изначального Владыку Кут Хуми помочь нам развернуть эти перспективы из одной строки Книги в расширенный формат. Или в расширенный контекст. Для вмещения всем Синтез-частным, Синтезтелесным, Синтез-посвященческим, Синтез-статусным и иными явлениями каждого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ого Владыки Кут Хуми. Возжигаемся, развертывая одну строку Книги контекс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гу сказать о многовариативности сразу же. Но вопрос такого окраса. Но окрас тоже наверное не правильно. Вопрос вот индивидуальной выразимости Истины каждым из нас. Т.е. если вы видите там контекст развернулся, - постарайтесь впитать эти Огненные письмена. И увидеть, что даже вот там сказано многовариативность. Да, явлением множества, множественности явления Отца Мудрости. Я все равно весь контекст не передам, множественность. Постарайтесь вот в этом найти свой ракурс, свое сопереживание. Вот эту вот глубину свою. Контекст там очень широ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ршаем, закрываем Книгу. Итоговый взгляд на Книгу в охвате ее. Попробуйте увидеть, как из ваших рук струится в Книгу. Не скажу, что. Вот увидьте. И при этом идет взаимообмен. Т.е. Книга фиксирует ту Мудрость, которой мы на данный момент потенциализиров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благодарим Изначального Владыку Кут Хуми. Благодарим Изначальную Владычицу Фаинь. Направляем Книги Владыке. Книги фиксируются залом Книг Мудрости здания ИДИ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переходим из этого зала вместе с Владыками в зал ИДИВО. Здесь же на 1-ом в/с присутствии. Синтезируемся с Хум Изначальных Владык Кут Хуми и Фаинь. Стяжаем Цельный Синтез Изначально Вышестоящего Отца. И преображаемся им. Прося Владык отключенности явления Мудрости Изначально Вышестоящего Отца каждым из нас в ее реализации, накопленности, во взаимодействии с Книгой Мудрости Изначально Вышестоящего Отца Книгами Мудрости каждого из нас залом Мудрости. А теперь слушаем Влады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у Книгу можно вызывать к себе в Кабинеты. Чтобы выйти в этот зал нужно определенная и подготовка, и сонастройка. Поэтому любое взаимодействие с Книгой Мудрости, - Книга окажется у вас на рабочем столе. Причем в разных зданиях, куда вы возьм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мы благодарим Изначального Владыку Кут Хуми, благодарим Изначальную Владычицу Фаинь. Благодарим Изначального Сына Изначально Вышестоящего Отца,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вращаемся в физическое присутствие. Эманируем в Изначальный Дом Изначально Вышестоящего Отца. В подразделение ИДИВО 149-ой Изначальности и его филиалы. И в ИДИВО каждого.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отдав, выходим из практики.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йл 2 день 2 часть (0:13:21-0:35:20)</w:t>
      </w:r>
    </w:p>
    <w:p>
      <w:pPr>
        <w:pStyle w:val="Style19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яжание Синтезтела Сына. Стяжание Истины 22-ой части.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жигаемся всем накопленным Синтезом и Огнем. Проживаем Изначального Владыку Кут Хуми Огнем 30-го Синтеза. Именно Владыку Кут Хуми проживаем сейчас Огнем 30-го Синтеза. И синтезируемся с Владыкой. Теперь, синтезируясь с Изначальной Владычицей Фаинь, проживаем Владычицу Огнем 30-го Синтеза. И синтезируясь с Изначальным Владыкой, Изначальной Владычицей, проникаясь прямым Огнем 30-го Синтеза, устремляемся в зал ИДИВО. Развертываясь по Огню 192-ым Изначальным присутствием 254-го Изначального Про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жигаемся формами Ипостасей 30-го Синтеза. И физично сопереживаем струящийся Огонь по форме. Сопереживаем физично обувь. Только обувь не физическую обувь. Форму, - вышестоящий курс предполагает костюмы. Для дам это может быть платье и пиджак или юбка, пиджак, блуза. Или просто юбка, пиджак. У Яней костюмы, - пиджак, брюки. Вряд ли тройка. При этом оформленность галстука тоже присутствует. Почему о форме сейчас, - форма активирует все возможности Мудрости, в данном случае, и всех частей наших. Отстраивает, организовывает, выявляет, телесно причем. И нам нужно стяжать Синтезтело. Поэтому мы сейчас включаемся в это восприя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жигаемся, проникаемся Синтезом с Владыкой и Владычицей.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ный Синтез Изначально Вышестоящего Отца. Прося преобразить каждого из нас и Синтез нас на стяжание Синтезтела Сы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никаясь Цельным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емся с Изначальным Сыном Изначально Вышестоящего Отца. Переходя в его зал в прямом Огне стандарта 30-го Синтеза. Развертываемся 254-ым Изначальным присутствием 254-го Изначального Проявления. Стоим в формах Ипостасей 30-го Синтеза. И синтезируясь с Хум Изначального Сын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образ Синтезтела Сына каждому из нас и Синтезу на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й прообраз, возжигаемся им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Изначального Сына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олненность Мудростью Изначально Вышестоящего Отца и формирование Синтезтела Сын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 прообразом, соответствующей заполненностью его, сопереживаем формирование Синтезом части. И синтезируемся с Изначально Вышестоящим Отцом. Переходим в зал Отца. Развертываемся в прямом Огне стандарта 30-го Синтеза пред Изначально Вышестоящим Отцом вершинным залом 254-го Изначального Проявления. И Синтезом с Управителем Основ Изначальным Отцом, заполняясь, синтезируемся с Изначально Вышестоящим Отц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 Изначально Вышестоящего Отца Синтезтела Сы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щаем его, преображая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дро Синтезтела Сына каждому из нас. </w:t>
      </w:r>
      <w:r>
        <w:rPr>
          <w:rFonts w:cs="Times New Roman" w:ascii="Times New Roman" w:hAnsi="Times New Roman"/>
          <w:sz w:val="24"/>
          <w:szCs w:val="24"/>
          <w:lang w:val="ru-RU"/>
        </w:rPr>
        <w:t>И вмещая, возжигаясь, созидаемся Синтезтелом Сына, Синтезом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 мы просим Изначально Вышестоящего Отца о заполненности Синтезтела Сына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24 разряда Синтезтела Сына каждому из на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 разрядностью явления Синтезтела, сквозь все наше Синтезтелесное, Синтез-частное выражение и явление возжигаем 1024 разряда Синтезтела Сын в каждом из нас в заполненностью Мудростью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 Изначально Вышестоящего Отца.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 Изначально Вышестоящего Отца Синтезтела Сы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 им, возжигаясь им, развертываемся 62-ой частью в каждом из нас и в Синтезе нас.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формировании, дееспособности, активности и полноты явления Синтезтела Сына в каждом из нас и Синтезу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 Синтезом Изначально Вышестоящего Отца сквозь все координирующие явления Синтезтела Сына в 256-рице явления каждого из нас, мы возжигаемся и развертываемся ФА или Синтез 256-рично пред Изначально Вышестоящим Отцом. В новой координации частей с учетом стяженного Синтезтела Сына. И преображенности 16-рицы частей 256-риц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, синтезируясь с Изначально Вышестоящим Отцом, в сложившихся условиях момента восхождения.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полноценности оформления части Истина. С развертыванием ее на 22-ой позиц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асть Ист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Ядро Ист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4 основных системы Ист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56-ричное оболочечное явление Ист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ыщенность части Истиной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Изначально Вышестоящего Отца Истины 22-о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, созидаемся стяжаемым. Возжигая и развертывая Ядро 22-ой части, Синтез 22-ой части, сферичность 22-ой части, системность 22-ой ч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о Вышестоящего Отца, просим Отца о заполненности части, прося возможности Синтеза части Отца и части каждого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емся Истиной каждого с Истиной Изначально Вышестоящего Отца. Заполняясь Истиной Отца. И максимально проникаясь ею, вплоть до физических ядер. И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убъядерность Истины каждому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интез Изначально Вышестоящего Отца Истины 22-ой част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никаясь им. И возжигая 256-рицу частей, развертываемся в координации частей новым стяжанием Синтезом Изначально Вышестоящего Отца. Прося Отца преобразить нас. И вмещаем Синтез Изначально Вышестоящего Отца 256-рич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роникаемся Истиной Отца во все части. Возжигаясь ракурсом Истины 256-р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никаемся ракурсом Мудрости Синтезтела Сына ФА 256-рично разряд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о Вышестоящего Отца в явлении ФА или Синтез 256-рицы пред Отцом. Заполняясь Синтезом Отца. Преображаемся всем стяжен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благодарим Изначально Вышестоящего Отца. Благодарим Изначального Сына Изначально Вышестоящего Отца. Благодарим Изначальных Владык Кут Хуми и Фа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вращаясь в физическое присутствие, развертываемся новой координацией 256-рицы. Развертываясь Синтезтелом Сына. Истиной. И всем стяженным Огнем и Синтезом. Эманируя в Изначальный Дом Изначально Вышестоящего Отца Планетарно, Метагалактически, Проявленно, Изначально. Эманируем в подразделение ИДИВО 149-ой Изначальности Киев и его филиалы. Эманируем в ИДИВО кажд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тдавая, усваивая, выходим из практики. Аминь.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йл 2 день 2 часть (1:15:14-1:38:4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яжание Генезиса и практики. Стяжание Совершенства Разума, Мираклевых разрядов Раз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жигаемся всем накопленным Огнем и Синтезом. Развертываемся в зале ИДИВО. Синтезируемся с Хум Изначальных Владык Кут Хуми и Фаинь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ный Синтез Изначально Вышестоящего Отца, прося преобразить каждого из нас и Синтез нас на вмещение основной и Синтезной практики 30-го Синтеза Изначально Вышестоящего Отца на вмещение основного и Синтезного Генезиса 30-го Синтеза Изначально Вышестоящего Отц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фиксируясь 192-ым Изначальным присутствием 254-го Изначального Проявления формами Ипостасей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Изначальных Владык Кут Хуми и Фаин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ный Синтез Изначально Вышестоящего Отца практ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у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а Разу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умного Синтез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а 256-и Мираклевых разрядов Разум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Совершенства Разу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 Цельным Синтезом Изначально Вышестоящего Отца данной практики, мы просим Владык об обучении каждого из нас этим действием. И вмещаем Цельный Синтез 30-ой практики каждым из нас и Синтезом нас. И в этом Огне, в этом Синтезе мы, проникаясь 30-ой практикой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Изначальных Владык Кут Хуми и Фаин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енезис 30-ой практик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щая и возжигаяс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зисом Разу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зисом Синтеза Разу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зисом Разумного Синте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езисом Синтеза 256-и Мираклевых разрядов Разу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зисом Совершенства Раз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, синтезируемся с Изначальным Домом Изначально Вышестоящего Отца. Насыщаясь Синтезом ИДИВО, преображаемся стяженным, проникаясь в Синтезе ИДИВО Генезисом и практикой. И просим Владык преобразить каждого из нас на способности действия данной практики и Генезиса. И вмещая, преображаемся этим явл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 мы синтезируемся с Изначальным Сыном Изначально Вышестоящего Отца. И в Огне стандарта 30-го Синтеза переходим в зал к Изначальному Сыну. Развертываемся в формах Ипостасей. И синтезируясь с Хум Изначального Сына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дрость Изначально Вышестоящего Отца практики Синтеза, Синтезности, Синтезируемости, Совершенства Синтеза, Синтеза 256-и посвящений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яжая Мудрость Изначально Вышестоящего Отца Генезиса Синтеза, Синтезности, Синтезируемости, Совершенства Синтеза, Синтеза 256-и посвящений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ачального Сы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образить каждого из нас Мудростью Изначально Вышестоящего Отца на сложение, на умении и способностях действия практикой и Генезисом Синте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никаясь Мудростью Отца, мы синтезируемся с Изначально Вышестоящим Отцом. Переходя в вершинный зал 254-го Изначального Проявления. И синтезируясь с Управителем Основ Изначальным Отцом, мы синтезируемся с Хум Изначально Вышестоящего Отца. И возжигаясь стяженным явлением Генезиса и практики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т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, прося преобразить каждого из нас и Синтез нас всеми нашими способностями, накоплениями, возможностями, всей Мудростью и дееспособностью каждого из нас на реализацию действия и применения основной и Синтезной практики, основного и Синтезного Генези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, преображаемся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Изначально Вышестоящего От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енезиса Синтеза, Практики Синтез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незиса Разума, Практики Раз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я собою, развертываемся, заполняемся, вспыхивая, горим, преображаясь эт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в этом Огне, в Синтезе с Изначальными Владыками Кут Хуми и Фаинь, мы переходим на 1-ое в/с присутствие Метагалактического Проявления в зал практик Синтеза. В зал практик и зал Генезиса. Развертываемся там. И возжигаясь Цельным Синтезом практики Разума и всех ее вариантах. Проникаясь ИДИВными условиями зала, сопрягаемся с развернутой в ИДИВО практикой Разума, с накопленной в ИДИВО практикой Разума. И активируемся эти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возжигаемся практикой Совершенства Разума, практикой 256-и Мираклевых разрядов Разума, практикой Разумного Синтеза и практикой Синтеза Разума. В зале зафиксированы эти практики, исполненные не только служащими, но и Владыками и Учителями разных отделов. Поэтому сейчас проникаемся средою зала. Там стены зала исписаны Огненными явлениями этих практик. Насыщаемся этим. Мы проникаемся этим опытом, - опытом ИДИ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из этого зала в Синтезе с Изначальными Владыками Кут Хуми и Фаинь мы переходим в зал практики Синтеза. Там все залы отдельно, - не один зал практик, там зал отдельно. Попробуйте прожить движение такое ввер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мы возжигаемся Мудростью Изначально Вышестоящего Отца практики Синтеза, Синтезности, Синтезируемости, Совершенства Синтеза и Синтеза 256-и посвящений Изначально Вышестоящего Отца. Сопрягаясь с записью зала данных практик, насыщаемся им. Одновременно отдавая стяженное. И заполняясь. И мы просим Изначальных Владык Кут Хуми и Фаинь о возможности развернуться в зале Генезиса Синтеза и в зале Генезиса Разу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мы возжигаемся в Синтезе с Изначальными Владыками Кут Хуми и Фаинь Мираклевостью и Мираклевым Огнем. Переходя в зал Генезиса Синтеза здания ИДИВО. И возжигаем собою основу Сына или Дочери. Проникаясь Отцом и являя Сыном и Дочерью вершину своей реализации. Мы становимся в зале, развертываясь в Чашах каждого из нас как Синтезе всех Чаш. И возжигаемся всей служебностью, сопереживая Огненную заполненность Чаши, Синтезную заполненность служением. И возжигаясь, как Сын или Дочь всей служебностью, возжигаем внутренне каждый про себя свое служебное звание. Синтезируемся с Изначально Вышестоящим Отцом как Сын, как Дочь. И заполняемся Синтезом служебной реализации кажд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из этого зала переходим в зал ИДИВО здесь же. Усваивая и вмещая Чашу, - мы переходим, Чаша вмещается. И развертываясь пред Владыками в зале ИДИВО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ный Синтез Изначально Вышестоящего Отца. Прося преобразить каждого из нас и Синтез нас всем стяженны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мы, вмещая, преображаемся. И просим Владык переключить нас этим действием из Мираклевости практики на практику Синтеза. Вспыхиваем, возжигаем форму Ипостаси 30-го Синте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благодарим Изначально Вышестоящего Отца. Благодарим Изначального Сына Изначально Вышестоящего Отца. Благодарим Изначальных Владык Кут Хуми и Фа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ертываемся в физическое тело всем стяженным и возожженным, всем Синтезом, всем Цельным Синтезом, всей эталонностью практик и Генезисов. И развертываем эманацию в Изначальный Дом Изначально Вышестоящего Отца. Отдавая, усваиваем. В подразделение ИДИВО 149-ой Изначальности и его филиалы. И в ИДИВО кажд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отдавая, - еще сильнее, еще ярче, выходим из практики. Аминь.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айл 2 день 2 часть (1:57:02-2:22:37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жигаемся прямым явлением Огня 30-го Синтеза. Углубляем Синтез с Изначальными Владыками Кут Хуми и Фаинь. И по Огню развертываемся в зале ИДИВО формами Ипостасей. Синтезируемся с Хум Изначальных Владык Кут Хуми и Фаинь. И проникаясь Цельным Синтезом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лады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образить каждого из нас и Синтез нас на итоговую практику30-го Синтеза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никаясь, возжигаясь, преображаясь, мы синтезируемся с Изначально Вышестоящим Отцом, устремляясь вершинным залом 254-го Изначального Проявления. Синтез – явления зала Изначально Вышестоящего Отца Изначально Проявленно. Всей явленностью каждого из нас развертываясь пред Отцом. Синтезируясь с его Ху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54 октиллиона Ядер Синтеза 254-го Изначального Проявл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мещая их собою, возжиг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56 октиллионов Огней 254-го Проявл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, вмещаем их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о Вышестоящего Отца,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ндарт 30-го Синтеза Изначально Вышестоящего Отца. Прося Отца вписать его в Ядра и Огн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 Стандартом, вмещаем его собою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о Вышестоящего Отца,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ямой Огонь и прямой Синтез 30-го Синтеза Изначально Вышестоящего Отц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ямой Огонь и прямой Синтез 254-го Изначального Прояв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ямое явление Изначально Вышестоящего Отца 254-ех Изначально Проявленно явл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тезируясь с Хум Изначально Вышестоящего Отца, 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56-рицу Человека 254-го Изначального Проявления. Стяжая 256 видов субъядерного Синтеза 256-рицей Изначальных присутствий 254-го Изначального Проявл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 256-рицей Человека 254-го Изначального Проявления, возжигаем 30-ричное Синтез явление Человека Изначальных Проявлений каждым из нас и Синтезом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Огне и в этом Синтезе мы синтезируемся с Хум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дро 30-го Синтеза Изначально Вышестоящего Отц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жигаемся, вмещаем Ядр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0-ричное Синтез - Ядерное явление Синтеза Изначально Вышестоящего Отц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 Синтезом 30-и Ядер, вмещаем их соб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ум Изначально Вышестоящего Отца Изначально Проявленно явленный со всеми перспективами его разверты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интезтело Сына Изначально Проявленно явленно присутственно возможными перспективами восхождения каждого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жигаемся явлением Изначально Вышестоящего Отца 254-ех Изначально Проявленно явленно. И синтезируясь с Изначально Вышестоящим Отцом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гонь Книги 30-го Синтеза Изначально Вышестоящего Отц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жиг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Синтезе с Изначальным Владыкой Кут Хуми переходим в зал Книг Синтеза. Развертываемся пред Владыкой Кут Хуми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дому из на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нигу 30-го Синтеза Изначально Вышестоящего Отц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етаем Книгу. Просим Книгу открыться на важном для каждого из нас месте. Внимаем, вмещаем, читаем, расшифровываем, впитываем. И возжигаем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ываем Книгу. В Синтезе с Изначальным Владыкой переходим в наше здание на 1-ое в/с присутствие Метагалактического Проявления в кабинеты. Развертываемся в центре здания. Эманируем Огонь, в котором мы пришли, по всему зданию. Сообщая Огонь 30-го Синтеза итоговой практики по Нити связи всех Зданий между собою всем Зданиям, вплоть до физического вашего. В физической фиксации, где мы живем. Подходим к рабочему столу. Кладем Книгу 30-го Синтеза на Стол. Берем в руки Книгу 29-го Синтеза. Возвращаемся в центр кабинета. Синтезируемся с Владыкой Кут Хуми. Возвращаемся в зал Книг Синтеза с благодарностью к Изначальному Владыке Кут Хуми. Возвращаем Книгу. Просим у Владыки, стяжая, эффективные ночные учебы Книгой 30-го Синтеза в течение последующего месяца. И подготовке к экзамену 31-го Синтеза ночными учебами и не толь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тезируемся с Изначально Вышестоящим Отцом. Возвращаемся в зал Изначально Вышестоящего Отца. И синтезируясь с Хум Изначально Вышестоящего От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я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озжигаем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ом всего стяженного в итоговой практик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пыхиваем, развертываемся, преображаясь всем эт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благодарим Изначально Вышестоящего Отца, Изначального Сына Изначально Вышестоящего Отца, Изначальных Владык Кут Хуми и Фа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ертываем в физическое присутствие Ядра, Огни и Стандарт 30-го Синтеза, прямой Огонь и прямой Синтез 30-го Синтеза, прямой Огонь и прямой Синтез 254-го Изначального Проявления. Развертываемся явлением Изначально Вышестоящего Отца 254-ех Изначально Проявленно явленно. Развертываем 256-рицу Человека 254-го Изначального Проявления. Развертываем Синтезтело Сына, Разум Изначально Вышестоящего Отца. Развертываем Ядро 30-го Синтеза, развертываем Синтез 30-и Ядер. И развернув все стяженное и возожженное собою, развертываемся Человеком 254-го Изначального Проявления и 30-ричным явлением Человека Изначальных Прояв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эманируем все стяженное и возожженное итоговой практикой в Изначальный Дом Изначально Вышестоящего Отца Изначально, Проявленно, Метагалактически, Планетарно в целом в ИДИВО. Эманируем в подразделение ИДИВО 149-ой Изначальности и его филиалы. Сообщая итоговое оформление оболочки 30-го Синтеза. Эманируем в ИДИВО кажд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отдав, выходим из коллективной практики, переходя в индивидуальном режиме в кабинет к Владыкам Кут Хуми и Фаинь. Становимся пред Владыками и просим Владык направить каждого из нас по пути реализации всего стяженного и возожженного 30-ым Синтезом Изначально Вышестоящего Отца. Вмещаем и возжигаемся Синтезом с Владыками. И слушаем резюме каждому из нас по итогам 30-го Синтеза. Благодарим Изначального Владыку Кут Хуми. В целом Владыка сказал, - Синтез взяли, идем дальше. Рабочая атмосфера. Выходим из практики. Аминь.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йл 2 день 2 часть (2:27:22-2:37:29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4140" w:leader="none"/>
        </w:tabs>
        <w:ind w:firstLine="567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бор практик: </w:t>
      </w:r>
    </w:p>
    <w:p>
      <w:pPr>
        <w:pStyle w:val="Style19"/>
        <w:ind w:left="311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аведник филиала, Глава Синтеза Неизречённого Сердца ИДИВО Управления Синтеза Владомира Стефаны 184 Проявления 149 Изначальности, Член МС МГК Белая Церковь, Ипостась Деревянко Андрей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284" w:top="851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color w:val="7030A0"/>
        <w:lang w:val="ru-RU"/>
      </w:rPr>
      <w:t xml:space="preserve">  </w:t>
    </w:r>
    <w:r>
      <w:rPr>
        <w:rFonts w:cs="Calibri"/>
        <w:color w:val="0070C0"/>
        <w:lang w:val="ru-RU"/>
      </w:rPr>
      <w:t xml:space="preserve">Практики 30 Си ИВО                                                                                                                                                        </w:t>
    </w:r>
    <w:r>
      <w:rPr>
        <w:rFonts w:cs="Calibri"/>
        <w:color w:val="0070C0"/>
      </w:rPr>
      <w:fldChar w:fldCharType="begin"/>
    </w:r>
    <w:r>
      <w:rPr>
        <w:rFonts w:cs="Calibri"/>
        <w:color w:val="0070C0"/>
      </w:rPr>
      <w:instrText xml:space="preserve"> PAGE </w:instrText>
    </w:r>
    <w:r>
      <w:rPr>
        <w:rFonts w:cs="Calibri"/>
        <w:color w:val="0070C0"/>
      </w:rPr>
      <w:fldChar w:fldCharType="separate"/>
    </w:r>
    <w:r>
      <w:rPr>
        <w:rFonts w:cs="Calibri"/>
        <w:color w:val="0070C0"/>
      </w:rPr>
      <w:t>18</w:t>
    </w:r>
    <w:r>
      <w:rPr>
        <w:rFonts w:cs="Calibri"/>
        <w:color w:val="007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0070C0"/>
        <w:sz w:val="20"/>
        <w:szCs w:val="20"/>
        <w:lang w:val="ru-RU"/>
      </w:rPr>
      <w:t>30 Си ИВО, ДО ИДИВО 192 Про 149-ой Изн. Учитель Синтеза ИВО Свиренко Инна, 13-14.02.16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інтервалів Знак"/>
    <w:qFormat/>
    <w:rPr>
      <w:sz w:val="22"/>
      <w:lang w:val="uk-U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32"/>
      <w:lang w:val="ru-RU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397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19:00Z</dcterms:created>
  <dc:creator>DUHA</dc:creator>
  <dc:description/>
  <cp:keywords/>
  <dc:language>en-US</dc:language>
  <cp:lastModifiedBy>Андрій</cp:lastModifiedBy>
  <cp:lastPrinted>2016-02-22T23:18:00Z</cp:lastPrinted>
  <dcterms:modified xsi:type="dcterms:W3CDTF">2016-02-22T21:19:00Z</dcterms:modified>
  <cp:revision>2</cp:revision>
  <dc:subject/>
  <dc:title/>
</cp:coreProperties>
</file>